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度 考 核 登 记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156" w:after="156"/>
        <w:rPr/>
      </w:pPr>
      <w:r>
        <w:rPr/>
        <w:t>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"/>
        <w:gridCol w:w="1260"/>
        <w:gridCol w:w="1260"/>
        <w:gridCol w:w="1440"/>
        <w:gridCol w:w="1440"/>
        <w:gridCol w:w="1982"/>
      </w:tblGrid>
      <w:tr>
        <w:trPr>
          <w:trHeight w:val="615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9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8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领 导</w:t>
            </w:r>
          </w:p>
          <w:p>
            <w:pPr>
              <w:pStyle w:val="Normal"/>
              <w:snapToGrid w:val="false"/>
              <w:ind w:left="54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鉴 意 见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896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37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机 构</w:t>
            </w:r>
          </w:p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88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首 长</w:t>
            </w:r>
          </w:p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 定 等 次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黑体;SimHei" w:cs="宋体;SimSun"/>
                <w:b/>
                <w:b/>
                <w:color w:val="3F3F3F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 核 意 见 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89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诉 审 理</w:t>
            </w:r>
          </w:p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 果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1"/>
              </w:rPr>
              <w:t>签名：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5:00Z</dcterms:created>
  <dc:creator>tongjun</dc:creator>
  <dc:description/>
  <cp:keywords/>
  <dc:language>en-US</dc:language>
  <cp:lastModifiedBy>taoll</cp:lastModifiedBy>
  <cp:lastPrinted>2006-12-14T10:36:00Z</cp:lastPrinted>
  <dcterms:modified xsi:type="dcterms:W3CDTF">2014-12-17T02:05:00Z</dcterms:modified>
  <cp:revision>11</cp:revision>
  <dc:subject/>
  <dc:title>个 人 年 度 考 核 登 记 表</dc:title>
</cp:coreProperties>
</file>